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《基于云</w:t>
      </w: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HIS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的直肠癌等人工智能主动型诊疗辅助决策系统》合作研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项目计划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陕西健康医疗集团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ind w:left="630" w:hanging="0"/>
        <w:jc w:val="both"/>
        <w:outlineLvl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背景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结合陕西省政府工作报告提到的坚持数字产业化、产业数字化两手抓。突出网络、信息服务、科技创新、信息化应用等重点，加强关键数字技术研究攻关，推动物联网、大数据等数字技术融合应用，建设国家新一代人工智能创新发展试验区的总体要求，陕西健康医疗集团拟合作研发智能诊断决策系统，探索利用人工智能技术进行病例诊断和治疗方案推荐，提高医疗质量和效率，并在陕健医的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HIS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上使用，产生可广泛推广的医疗人工智能产品。要求根据国内外先进和权威的肿瘤指南，通过先进算法对报告的各项数据进行分析生成规范的、先进的、针对该患者的治疗方案，帮助基层医生提升诊疗能力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目前市场多见的诊疗辅助决策系统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DSS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是在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HIS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界面建立疾病知识库，获取患者诊断后给医生提供该病种的知识库，并不能抓取医生接诊的当前患者的医疗信息，做出对当前患者诊疗决策的建议，对临床帮助不大。我们要求研发的系统是从医生接诊病人开始，帮助医生完善检查，做到不遗漏必须检查。进而从检查结果提取病情的关键因素，依靠人工智能辅助决策，给出针对当前患者的最正规和先进的诊疗方案及用药建议，以及给医生展示该建议的理论依据。该系统区别于传统诊疗辅助决策系统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DSS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，是主动给医生提出针对当前患者诊疗建议和方案的辅助决策系统，所以称为“主动型辅助决策系统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linical Decision Active Support System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DASS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”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该产品作为陕健医基于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HIS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的创新产品，外推出去可以帮助我国部分解决医疗均质化问题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在计划研发的常见病及慢性病中，经与临床医生讨论，应选择我省发病率较高，基层医生诊疗水平较为欠缺，开发难度适中的病种优先实施，最终先选择“直肠癌”为优先实施病种，后期再开展其他病种研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630" w:hanging="0"/>
        <w:jc w:val="both"/>
        <w:outlineLvl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课题研究方向和路径</w:t>
      </w:r>
    </w:p>
    <w:p>
      <w:pPr>
        <w:pStyle w:val="Heading3"/>
        <w:numPr>
          <w:ilvl w:val="0"/>
          <w:numId w:val="0"/>
        </w:numPr>
        <w:ind w:left="63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医学文本结构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及标准化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技术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目前我国各种检查报告中医学文本仍为主观描述性居多，想要达到自然语言识别，必须先具备医学文本结构化及标准化过程。医学文本的结构化在文本结构形式上分析相对容易，但在语义分析上存在挑战。医学文本的结构化技术，能够将电子病历的自然语言转换为机器能够读取的机器语言，从而帮助机器理解报告，并为自然语言识别、人工智能辅助决策等下游技术提供基础能力。</w:t>
      </w:r>
    </w:p>
    <w:p>
      <w:pPr>
        <w:pStyle w:val="Heading3"/>
        <w:numPr>
          <w:ilvl w:val="0"/>
          <w:numId w:val="0"/>
        </w:numPr>
        <w:ind w:left="63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自然语言理解技术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基于大量的医学领域数据，人工领域专家进行如词法、句法、语义等标注。基于标注数据训练词法、句法、语义分析的统计模型。词法分析采用条件随机场模型，并结合规则文法，即能达到较鲁棒的分词效果，也方便进行快速的效果优化。采用概率上下文无关文法建立统计句法分析模型，并基于动态规划思想设计句法分析算法，并进行分析算法的裁剪策略等效率优化。基于句法结构树进行语义特征提取，根据带语义标注的数据训练语义消歧模型，结合语义解析规则文法，实现用户意图的语义理解。</w:t>
      </w:r>
    </w:p>
    <w:p>
      <w:pPr>
        <w:pStyle w:val="Heading3"/>
        <w:numPr>
          <w:ilvl w:val="0"/>
          <w:numId w:val="0"/>
        </w:numPr>
        <w:ind w:left="63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医学领域知识图谱构建技术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面向医疗应用的领域知识库技术，其主要任务是实现医学领域知识体系的结构化处理，包括知识库的建立、融合、表示、存储和推理功能，以满足系统处理的需要。具体拟采用的技术路线如下：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知识图谱的信息来源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根据每一种疾病的指南、教科书、临床路径和病例等知识，构建患者每一种情况下的决策方案。并与标准化后的患者特征关联，建立跨领域语义数据词典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知识图谱的自动完善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基于新词发现、语义消歧、文法匹配、聚类等语义理解相关技术，针对新出现的患者数据，自动识别并训练后形成新的决策方案，从而使知识图谱在使用过程中不断优化和完善。</w:t>
      </w:r>
    </w:p>
    <w:p>
      <w:pPr>
        <w:pStyle w:val="Normal"/>
        <w:numPr>
          <w:ilvl w:val="0"/>
          <w:numId w:val="0"/>
        </w:numPr>
        <w:ind w:left="63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患者个体化辅助决策技术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通过对每个患者的信息挖掘，结合知识图谱，自动生成针对该患者的诊断、治疗方案、医嘱等建议信息。系统显示为小机器人形态，不影响医生正常使用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HIS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系统，当患者检查报告被分析完成后，小机器人自动发出弹窗，医生点击即可查看。医生不但可以看到针对该患者的病情分析和诊疗方案，还能看到构成诊疗方案的国家指南和临床依据、参考文献，达到快速提高医生水平的功能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630" w:hanging="0"/>
        <w:jc w:val="both"/>
        <w:outlineLvl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研发周期及施工要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18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要求项目实际实施开始时间以合同签订为准，须不晚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月内提交阶段性成果，不晚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月内完成最终成果提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根据陕健医集团安排进行结题验收，未达到验收标准的，合作研发单位应负责修改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18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要求合作研发单位负担该系统与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HI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对接，以及桌面程序的编写和检测。</w:t>
      </w:r>
    </w:p>
    <w:p>
      <w:pPr>
        <w:pStyle w:val="Normal"/>
        <w:numPr>
          <w:ilvl w:val="0"/>
          <w:numId w:val="0"/>
        </w:numPr>
        <w:ind w:left="0" w:firstLine="420"/>
        <w:jc w:val="both"/>
        <w:outlineLvl w:val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630" w:hanging="0"/>
        <w:jc w:val="both"/>
        <w:outlineLvl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研发成果和验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研发成果的形式为在陕健医集团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HI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上运行的桌面程序，名称为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CDASS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另外，须提交电子和纸质版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直肠癌知识图谱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直肠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CDAS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执行手册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HI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桌面程序施工源代码手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项目的结题要求为经陕健医组织的评审委员会评审通过。同时提交项目结题经费决算表（盖财务专用章），并经陕健医集团财务审计通过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健医组织的专家评审会通过标准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与会专家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，为省内公认的直肠癌领域知名专家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评审采用打分制，平均高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为通过评审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打分项目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54" w:hanging="42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、桌面程序的制作完成度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54" w:hanging="42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、对直肠癌患者的自动识别程度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54" w:hanging="42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、医生医嘱过程中主动呈现建议界面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54" w:hanging="42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、所生成诊疗建议与我国诊疗指南的相符程度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54" w:hanging="42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、所生成诊疗方案的完善程度以及参考文献的正确性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3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54" w:hanging="42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、对医生的诊疗水平是否有明显帮助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54" w:hanging="42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、对医生正常工作是否有干扰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54" w:hanging="425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系统今后升级的可行性等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br/>
      </w:r>
    </w:p>
    <w:p>
      <w:pPr>
        <w:pStyle w:val="Normal"/>
        <w:numPr>
          <w:ilvl w:val="0"/>
          <w:numId w:val="2"/>
        </w:numPr>
        <w:ind w:left="630" w:hanging="0"/>
        <w:jc w:val="both"/>
        <w:outlineLvl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研发金额的组成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个病种（直肠癌人工智能主动型诊疗辅助决策系统）研发金额最高限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组成包括：</w:t>
      </w:r>
    </w:p>
    <w:p>
      <w:pPr>
        <w:pStyle w:val="Normal"/>
        <w:numPr>
          <w:ilvl w:val="0"/>
          <w:numId w:val="3"/>
        </w:numPr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医学专家劳务费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</w:t>
      </w:r>
    </w:p>
    <w:p>
      <w:pPr>
        <w:pStyle w:val="Normal"/>
        <w:numPr>
          <w:ilvl w:val="0"/>
          <w:numId w:val="3"/>
        </w:numPr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桌面程序编写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</w:t>
      </w:r>
    </w:p>
    <w:p>
      <w:pPr>
        <w:pStyle w:val="Normal"/>
        <w:numPr>
          <w:ilvl w:val="0"/>
          <w:numId w:val="3"/>
        </w:numPr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HI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端口对接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</w:t>
      </w:r>
    </w:p>
    <w:p>
      <w:pPr>
        <w:pStyle w:val="Normal"/>
        <w:numPr>
          <w:ilvl w:val="0"/>
          <w:numId w:val="3"/>
        </w:numPr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系统测试及评审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</w:t>
      </w:r>
    </w:p>
    <w:p>
      <w:pPr>
        <w:pStyle w:val="Normal"/>
        <w:numPr>
          <w:ilvl w:val="0"/>
          <w:numId w:val="3"/>
        </w:numPr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税费及其他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</w:t>
      </w:r>
    </w:p>
    <w:p>
      <w:pPr>
        <w:pStyle w:val="Normal"/>
        <w:numPr>
          <w:ilvl w:val="0"/>
          <w:numId w:val="0"/>
        </w:numPr>
        <w:ind w:left="0" w:firstLine="420"/>
        <w:jc w:val="both"/>
        <w:outlineLvl w:val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2"/>
        </w:numPr>
        <w:ind w:left="630" w:hanging="0"/>
        <w:jc w:val="both"/>
        <w:outlineLvl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成果归属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如履行本合同所产生的研究成果取得专利，甲乙双方均有权独立实施该专利并分别获取各自收益；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如未取得专利，双方亦享有使用（自己或授权他人使用）本项目研究成果及获取收益的权利，双方有权无偿利用履行本合同所产生的研究成果进行科研的权利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0" w:firstLine="38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30"/>
        <w:sz w:val="30"/>
        <w:spacing w:val="0"/>
        <w:i w:val="false"/>
        <w:u w:val="none"/>
        <w:szCs w:val="30"/>
        <w:iCs w:val="false"/>
        <w:vanish w:val="false"/>
        <w:rFonts w:ascii="宋体" w:hAnsi="宋体" w:eastAsia="宋体" w:cs="宋体"/>
        <w:color w:val="000000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ascii="宋体" w:hAnsi="宋体" w:eastAsia="宋体" w:cs="宋体"/>
        <w:color w:val="000000"/>
      </w:rPr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1.%2.%3.%4.%5.%6 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ascii="宋体" w:hAnsi="宋体" w:eastAsia="宋体" w:cs="宋体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34" w:hanging="567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ascii="宋体" w:hAnsi="宋体" w:eastAsia="宋体" w:cs="宋体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rFonts w:ascii="Arial Unicode MS;Arial" w:hAnsi="Arial Unicode MS;Arial" w:cs="Arial Unicode MS;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  <w:i w:val="false"/>
      <w:iCs w:val="false"/>
      <w:caps w:val="false"/>
      <w:smallCaps w:val="false"/>
      <w:vanish w:val="false"/>
      <w:color w:val="000000"/>
      <w:spacing w:val="0"/>
      <w:position w:val="0"/>
      <w:sz w:val="30"/>
      <w:sz w:val="30"/>
      <w:szCs w:val="30"/>
      <w:u w:val="none"/>
      <w:vertAlign w:val="baseline"/>
    </w:rPr>
  </w:style>
  <w:style w:type="character" w:styleId="WW8Num2z2">
    <w:name w:val="WW8Num2z2"/>
    <w:qFormat/>
    <w:rPr>
      <w:rFonts w:ascii="宋体" w:hAnsi="宋体" w:eastAsia="宋体" w:cs="宋体"/>
      <w:i w:val="false"/>
      <w:iCs w:val="false"/>
      <w:caps w:val="false"/>
      <w:smallCaps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vanish w:val="false"/>
      <w:spacing w:val="0"/>
      <w:position w:val="0"/>
      <w:sz w:val="24"/>
      <w:u w:val="none"/>
      <w:vertAlign w:val="baseline"/>
    </w:rPr>
  </w:style>
  <w:style w:type="character" w:styleId="WW8Num2z4">
    <w:name w:val="WW8Num2z4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book</dc:creator>
  <dc:description/>
  <dc:language>en-US</dc:language>
  <cp:lastModifiedBy>false face</cp:lastModifiedBy>
  <dcterms:modified xsi:type="dcterms:W3CDTF">2024-10-18T11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C2D9595284664B5A617C7AA493E9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